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1218"/>
        <w:gridCol w:w="1019"/>
        <w:gridCol w:w="4826"/>
        <w:gridCol w:w="4826"/>
      </w:tblGrid>
      <w:tr>
        <w:trPr>
          <w:trHeight w:val="37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 составления и утверждения пла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финансово-хозяйственной деятель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униципального учреждения,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утвержденным постановление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О "Дебесский район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27 июня  2011 года N  198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о.Главы Администрации МО «Дебесский район» Иванов Л.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должностного лиц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утверждающего докумен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"____"__________20_____год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ind w:left="219" w:hanging="2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3"/>
        <w:gridCol w:w="829"/>
        <w:gridCol w:w="1255"/>
        <w:gridCol w:w="1218"/>
        <w:gridCol w:w="1019"/>
        <w:gridCol w:w="2098"/>
        <w:gridCol w:w="658"/>
        <w:gridCol w:w="303"/>
        <w:gridCol w:w="1260"/>
        <w:gridCol w:w="180"/>
        <w:gridCol w:w="360"/>
      </w:tblGrid>
      <w:tr>
        <w:trPr>
          <w:trHeight w:val="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финансово-хозяйственной деятельности 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12 год 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19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_____"_________________20________год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КФД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Нижнепыхтинский детский сад»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31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бюджетного учреждения) (подразделения)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3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Н / КПП____1807003259/180701001_____________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475589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31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Единица измерения:  руб___________________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19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чредителя : Администрация МО «Дебесский район»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31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фактического местонахождения муниципального бюджетного учреждения (подразделения) Удмуртская Республика Дебесский район, д.Нижняя Пыхта ул.Труда 1а</w:t>
            </w:r>
          </w:p>
        </w:tc>
        <w:tc>
          <w:tcPr>
            <w:tcW w:w="96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Сведения о деятельности муниципального бюджетного учреждения 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Цели деятельности муниципального бюджетного учреждения (подразделения): реализация общедоступного дошкольного образования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8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2. Виды деятельности муниципального бюджетного учреждения (подразделения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бирает любую программу из комплекса вариативных программ, рекомендованных Министерством образования и науки РФ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амостоятельно разрабатывает и утверждает план работы Учреждения, расписание занятий, соответствующих образовательной програм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ет формы, методы и средства воспитания и обучения детей, а также учебные и методические  пособ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еализует дополнительные программы по воспитанию и образованию детей на основании лицензии и запросов р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ткрывает группы кратковременного пребывания дошкольников, по результатам мониторингового исследования и необходимого количества заявлений родителей о зачислении детей (по согласованию с Учредителем)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Перечень услуг (работ), осуществляемых на платной основе: предоставление дошкольного образования и воспитание  детей в муниципальном образовательном учреждении (родительская плата)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Показатели финансового состояния учреждения 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инансовые актив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010,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206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6206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47,71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4,47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активы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связ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транспортные услуг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коммунальные услуг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услуг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расходы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связ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транспортные услуг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коммунальные услуг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услуг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данным авансам на прочие расходы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ства, 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70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роченная кредиторская задолженность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70,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ачислениям на выплаты по оплате труд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3,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связ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транспортных услуг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коммунальных услуг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8,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по содержанию имуществ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услуг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основных средст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материальных актив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произведенных актив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материальных запас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6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расход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,9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тежам в бюджет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очим расчетам с кредиторам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начислениям на выплаты по оплате труд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связ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транспортных услуг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коммунальных услуг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услуг по содержанию имущества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услуг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основных средст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материальных актив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непроизведенных актив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иобретению материальных запас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плате прочих расходов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тежам в бюджет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очим расчетам с кредиторами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0"/>
        <w:gridCol w:w="1155"/>
        <w:gridCol w:w="1255"/>
        <w:gridCol w:w="1218"/>
        <w:gridCol w:w="365"/>
        <w:gridCol w:w="66"/>
        <w:gridCol w:w="1046"/>
        <w:gridCol w:w="34"/>
        <w:gridCol w:w="1194"/>
        <w:gridCol w:w="540"/>
        <w:gridCol w:w="540"/>
        <w:gridCol w:w="388"/>
        <w:gridCol w:w="1232"/>
        <w:gridCol w:w="28"/>
        <w:gridCol w:w="239"/>
      </w:tblGrid>
      <w:tr>
        <w:trPr>
          <w:trHeight w:val="375" w:hRule="atLeast"/>
        </w:trPr>
        <w:tc>
          <w:tcPr>
            <w:tcW w:w="86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казатели по поступлениям и выплатам учреждения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счетам, открытым в органах казначейства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счетам, открытым в кредитных организациях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15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155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ыполнение муниципального задания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3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35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убсидии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оказания муниципальным бюджет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 за содержание детей в дошкольном образовательном учреждении (родительская плата)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№ 2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иной приносящей доход деятельности, всего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упление от реализации ценных бумаг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, все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3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35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4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4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4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4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имуществом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населению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нематериальных активов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3.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непроизводственных активов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4.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материальных запасов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финансовых активов, всего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1.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2.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равочн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публичных обязательств, всего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ь муниципального бюджетного учреждения (подразделения) (уполномоченное лицо)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униципального бюджетного учреждения (подразделения)</w:t>
            </w:r>
          </w:p>
        </w:tc>
        <w:tc>
          <w:tcPr>
            <w:tcW w:w="27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, 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_____"___________20______год</w:t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5:00Z</dcterms:created>
  <dc:creator>Marina</dc:creator>
  <dc:description/>
  <dc:language>en-US</dc:language>
  <cp:lastModifiedBy>Marina</cp:lastModifiedBy>
  <dcterms:modified xsi:type="dcterms:W3CDTF">2012-02-20T08:15:00Z</dcterms:modified>
  <cp:revision>2</cp:revision>
  <dc:subject/>
  <dc:title/>
</cp:coreProperties>
</file>